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30"/>
        <w:gridCol w:w="176"/>
        <w:gridCol w:w="577"/>
        <w:gridCol w:w="431"/>
        <w:gridCol w:w="96"/>
        <w:gridCol w:w="377"/>
        <w:gridCol w:w="779"/>
        <w:gridCol w:w="185"/>
        <w:gridCol w:w="1067"/>
        <w:gridCol w:w="338"/>
        <w:gridCol w:w="930"/>
        <w:gridCol w:w="114"/>
        <w:gridCol w:w="744"/>
        <w:gridCol w:w="811"/>
        <w:gridCol w:w="1104"/>
        <w:gridCol w:w="1158"/>
      </w:tblGrid>
      <w:tr>
        <w:trPr>
          <w:trHeight w:val="37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7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44"/>
                <w:szCs w:val="44"/>
                <w:lang w:bidi="ar"/>
              </w:rPr>
              <w:t>困  难  职  工  档  案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工编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类别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低保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低保边缘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意外致困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良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疾病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u w:val="single"/>
                <w:shd w:fill="C0EBC7" w:val="clear"/>
                <w:lang w:bidi="ar"/>
              </w:rPr>
              <w:t xml:space="preserve">          </w:t>
            </w:r>
            <w:r>
              <w:rPr>
                <w:rStyle w:val="Font111"/>
                <w:rFonts w:cs="宋体;SimSun"/>
                <w:sz w:val="20"/>
                <w:szCs w:val="20"/>
                <w:lang w:bidi="ar"/>
              </w:rPr>
              <w:t>; ③□</w:t>
            </w:r>
            <w:r>
              <w:rPr>
                <w:rStyle w:val="Font111"/>
                <w:rFonts w:cs="宋体;SimSun"/>
                <w:sz w:val="20"/>
                <w:szCs w:val="20"/>
                <w:lang w:bidi="ar"/>
              </w:rPr>
              <w:t>残疾（类别等级）</w:t>
            </w:r>
            <w:r>
              <w:rPr>
                <w:rStyle w:val="Font161"/>
                <w:rFonts w:cs="Calibri" w:eastAsia="Calibri"/>
                <w:sz w:val="20"/>
                <w:szCs w:val="20"/>
                <w:lang w:bidi="ar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残疾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模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状态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全国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在岗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状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医保状况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省部级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</w:tr>
      <w:tr>
        <w:trPr>
          <w:trHeight w:val="366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未婚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亏损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无医保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市级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业</w:t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已婚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改制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城镇职工医保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离异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关闭破产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城镇居民医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口类型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病休</w:t>
            </w:r>
          </w:p>
        </w:tc>
      </w:tr>
      <w:tr>
        <w:trPr>
          <w:trHeight w:val="342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丧偶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新农合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非农业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⑥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单亲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是   □否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8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、林、牧、渔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   ⑵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采矿业；   ⑶□制造业；   ⑷□电力、热力、燃气及水生产和供应业；   ⑸□建筑业；   ⑹□批发和零售业；   ⑺□交通运输、仓储和邮政业；  ⑻□住宿和餐饮业；   ⑼□信息传输软件和信息技术服务业；   ⑽□金融业；   ⑾□房地产业；   ⑿□租赁和商务服务业；   ⒀□科学研究和技术服务业；  ⒁□水利、环境和公共设施管理业；  ⒂居民服务、修理和其他服务业；   ⒃□教育；   ⒄□卫生和社会工作；  ⒅□文化、体育和娱乐业；       ⒆□公共管理、社会保障和社会组织； ⒇□国际组织</w:t>
            </w:r>
          </w:p>
        </w:tc>
      </w:tr>
      <w:tr>
        <w:trPr>
          <w:trHeight w:val="517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国家机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民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私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个体企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</w:tc>
      </w:tr>
      <w:tr>
        <w:trPr>
          <w:trHeight w:val="32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与港澳台合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合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⑥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合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⑦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房类型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自建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②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商品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③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济适用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 ④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两限房；</w:t>
            </w:r>
          </w:p>
        </w:tc>
      </w:tr>
      <w:tr>
        <w:trPr>
          <w:trHeight w:val="353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承租单位公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⑥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政府廉租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⑦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租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; ⑧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筑面积</w:t>
            </w:r>
          </w:p>
        </w:tc>
        <w:tc>
          <w:tcPr>
            <w:tcW w:w="8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;              ②□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);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;     ④□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㎡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本人月平均收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其他非薪资年收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年度总收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人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月人均收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户口所在地行政区划</w:t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>_     _</w:t>
            </w:r>
            <w:r>
              <w:rPr>
                <w:rStyle w:val="Font01"/>
                <w:lang w:bidi="ar"/>
              </w:rPr>
              <w:t>省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_</w:t>
            </w:r>
            <w:r>
              <w:rPr>
                <w:rStyle w:val="Font141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市</w:t>
            </w:r>
            <w:r>
              <w:rPr>
                <w:rStyle w:val="Font14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区</w:t>
            </w:r>
          </w:p>
        </w:tc>
      </w:tr>
      <w:tr>
        <w:trPr>
          <w:trHeight w:val="5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保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或学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1504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24" r="-38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有一定自救能力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;  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为零就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; 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致困原因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或家庭成员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无劳动能力；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有劳动能力而未就业；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下岗失业；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未参加社会保险；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社会保险待遇落实不到位；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患重特大疾病；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遭受自然灾害；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遭受意外事故；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 xml:space="preserve">子女上学；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0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致困原因（限选一项）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次要致困原因（最多选三项）：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户银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支行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户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银行卡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档人或审核人确定困难职工是否为解困脱困对象（是  否）（确定时间：    年  月  日），对解困脱困对象确定以下类别中的选项</w:t>
            </w:r>
          </w:p>
        </w:tc>
      </w:tr>
      <w:tr>
        <w:trPr>
          <w:trHeight w:val="2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类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点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群体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低保范围内有劳动能力而未充分就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收入或生活水平低于低保线而未纳入低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支出性生活困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城市困难农民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供给侧结构性改革中的困难职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批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措施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就业创业发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纳入社保制度覆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纳入大病保险和医疗互助保险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社会救助兜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动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技能培训促就业计划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创业援助计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阳光就业计划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职工医疗互助计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金秋助学计划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一帮一结对计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送温暖精准化计划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工签字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档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审核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帮扶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帮扶责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出困难申请的职工必须提供以下材料；</w:t>
            </w:r>
            <w:r>
              <w:rPr>
                <w:rStyle w:val="Font71"/>
                <w:lang w:bidi="ar"/>
              </w:rPr>
              <w:t>1.</w:t>
            </w:r>
            <w:r>
              <w:rPr>
                <w:rStyle w:val="Font71"/>
                <w:lang w:bidi="ar"/>
              </w:rPr>
              <w:t>困难职工档案表（有基层工会初审意见）；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71"/>
                <w:lang w:bidi="ar"/>
              </w:rPr>
              <w:t>职工个人困难申请报告；</w:t>
            </w:r>
            <w:r>
              <w:rPr>
                <w:rStyle w:val="Font71"/>
                <w:lang w:bidi="ar"/>
              </w:rPr>
              <w:t>3.</w:t>
            </w:r>
            <w:r>
              <w:rPr>
                <w:rStyle w:val="Font71"/>
                <w:lang w:bidi="ar"/>
              </w:rPr>
              <w:t>职工本人及家庭成员的身份证复印件、户口本复印件；</w:t>
            </w:r>
            <w:r>
              <w:rPr>
                <w:rStyle w:val="Font71"/>
                <w:lang w:bidi="ar"/>
              </w:rPr>
              <w:t>4.</w:t>
            </w:r>
            <w:r>
              <w:rPr>
                <w:rStyle w:val="Font71"/>
                <w:lang w:bidi="ar"/>
              </w:rPr>
              <w:t>职工本人及家庭收入证明；</w:t>
            </w:r>
            <w:r>
              <w:rPr>
                <w:rStyle w:val="Font71"/>
                <w:lang w:bidi="ar"/>
              </w:rPr>
              <w:t>5.</w:t>
            </w:r>
            <w:r>
              <w:rPr>
                <w:rStyle w:val="Font71"/>
                <w:lang w:bidi="ar"/>
              </w:rPr>
              <w:t>医保报销单复印件；</w:t>
            </w:r>
            <w:r>
              <w:rPr>
                <w:rStyle w:val="Font71"/>
                <w:lang w:bidi="ar"/>
              </w:rPr>
              <w:t>6.</w:t>
            </w:r>
            <w:r>
              <w:rPr>
                <w:rStyle w:val="Font71"/>
                <w:lang w:bidi="ar"/>
              </w:rPr>
              <w:t>医疗诊断证明；</w:t>
            </w:r>
            <w:r>
              <w:rPr>
                <w:rStyle w:val="Font71"/>
                <w:lang w:bidi="ar"/>
              </w:rPr>
              <w:t>7.</w:t>
            </w:r>
            <w:r>
              <w:rPr>
                <w:rStyle w:val="Font71"/>
                <w:lang w:bidi="ar"/>
              </w:rPr>
              <w:t>低保证、身份证、学生证、大学录取通知书复印件等相关证明材料。</w:t>
            </w:r>
          </w:p>
        </w:tc>
      </w:tr>
      <w:tr>
        <w:trPr>
          <w:trHeight w:val="1344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层工会公示情况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签字：                        （单位盖章）</w:t>
            </w:r>
          </w:p>
        </w:tc>
      </w:tr>
      <w:tr>
        <w:trPr>
          <w:trHeight w:val="672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、县（区）总工会和市直基层单位工会入户调查情况及审核意见：</w:t>
            </w:r>
          </w:p>
        </w:tc>
      </w:tr>
      <w:tr>
        <w:trPr>
          <w:trHeight w:val="475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查人签字：                       （单位盖章）</w:t>
            </w:r>
          </w:p>
        </w:tc>
      </w:tr>
      <w:tr>
        <w:trPr>
          <w:trHeight w:val="708" w:hRule="atLeast"/>
        </w:trPr>
        <w:tc>
          <w:tcPr>
            <w:tcW w:w="10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示情况：</w:t>
            </w:r>
          </w:p>
        </w:tc>
      </w:tr>
      <w:tr>
        <w:trPr>
          <w:trHeight w:val="798" w:hRule="atLeast"/>
        </w:trPr>
        <w:tc>
          <w:tcPr>
            <w:tcW w:w="10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Administrator</dc:creator>
  <dc:description/>
  <cp:keywords/>
  <dc:language>en-US</dc:language>
  <cp:lastModifiedBy>微软用户</cp:lastModifiedBy>
  <dcterms:modified xsi:type="dcterms:W3CDTF">2017-10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