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两节送温暖报送资料要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原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照属地管理原则，申请对象需经本单位统一公示后，再由基层工会统一申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基层工会申报时须按困难程度依次排序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允许撤户及重复多头申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人员所需的资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填写并盖章的困难职工档案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本人及家庭成员身份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本人及家庭成员户口本内卡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相关证明材料（如：近两年的重特大疾病诊断证明、低保证、残疾证复印件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7:00Z</dcterms:created>
  <dc:creator>Administrator</dc:creator>
  <dc:description/>
  <dc:language>en-US</dc:language>
  <cp:lastModifiedBy>Administrator</cp:lastModifiedBy>
  <cp:lastPrinted>2014-11-18T15:42:00Z</cp:lastPrinted>
  <dcterms:modified xsi:type="dcterms:W3CDTF">2015-11-20T02:54:09Z</dcterms:modified>
  <cp:revision>2</cp:revision>
  <dc:subject/>
  <dc:title>2015年两节送温暖报送资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